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36"/>
          <w:szCs w:val="36"/>
          <w:lang w:val="de-DE"/>
        </w:rPr>
      </w:pPr>
      <w:r>
        <w:rPr>
          <w:rFonts w:eastAsia="Times New Roman" w:cs="Times New Roman" w:ascii="Times New Roman" w:hAnsi="Times New Roman"/>
          <w:sz w:val="36"/>
          <w:szCs w:val="36"/>
          <w:lang w:val="de-DE"/>
        </w:rPr>
        <w:t>VocaBox</w:t>
      </w:r>
    </w:p>
    <w:p>
      <w:pPr>
        <w:pStyle w:val="Normal"/>
        <w:spacing w:lineRule="auto" w:line="240"/>
        <w:rPr>
          <w:rFonts w:ascii="Times New Roman" w:hAnsi="Times New Roman" w:eastAsia="Times New Roman" w:cs="Times New Roman"/>
          <w:sz w:val="36"/>
          <w:szCs w:val="36"/>
          <w:lang w:val="de-DE"/>
        </w:rPr>
      </w:pPr>
      <w:r>
        <w:rPr>
          <w:rFonts w:eastAsia="Times New Roman" w:cs="Times New Roman" w:ascii="Times New Roman" w:hAnsi="Times New Roman"/>
          <w:sz w:val="36"/>
          <w:szCs w:val="36"/>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What is it?</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Installation</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1. The INF-File</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2. Uninstall</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Sharewar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32"/>
          <w:szCs w:val="32"/>
          <w:lang w:val="de-DE"/>
        </w:rPr>
        <w:t>1. What is i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t's a program that helps you to learn the words of a foreign language. You enter the words you have to learn and the program will ask you. You don't have to type it in again. You only have to say if it was right or wrong. Bad known words will be asked oftener to train you. How it works is written in the help file. The program helps you input special characters of many foreign languages. Detaills will be found also in the help fi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32"/>
          <w:szCs w:val="32"/>
          <w:lang w:val="de-DE"/>
        </w:rPr>
        <w:t>2. Installatio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e Installation is easy. Create a folder and put all the files in. Start the file VocaBox.EXE and the program will wor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1. The INF-Fi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 also inserted a file vocabox.inf. If you click it with the RIGHT mouse button you can choose "install". This little file will do a automatic installation without asking you anything. It will move the files to C:\VOCABOX. If you want to change this, change the entry</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Zie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2. Uninstal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f you didn't use the inf-file: delete the folder you copied the files. If you used the inf-file you can uninstall it the way you uninstall every Windows 95 softwar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3. Sharewar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is software is shareware. You can test it before you buy. It costs 15 US $. You can easily pay it by kagi. You will find a software called REGISTER.EXE that will help you. If you don't like it delete it. Perhaps you write me a line why you didn't like it. I am always looking for ideas to make the software bet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f you have questions ask AWillemer@kagi.co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You will find the newest version of this software o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ttp://www.fortunecity.com/skyscraper/java/570/vocabox.ht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the unregistered version you will be reminded to register on start and on end for about 3 seconds. After 30 days the delay will be 30 seconds. After a year you will have difficulties to save your wor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